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405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0682-8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2.10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ворникова Николая Сергеевича, </w:t>
      </w:r>
      <w:r>
        <w:rPr>
          <w:rStyle w:val="CatUserDefinedgrp2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декларацию по налогу на добавленную стоимость за 4 квартал 2023 г., срок представления которой не позднее 25.01.2024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Дворникова Николая Серге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Дворникова Николая Серге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405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